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佐证材料（供参考）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》扫描件（在培育平台填写后下载打印，相关数据须与培育平台申报系统保</w:t>
      </w:r>
      <w:r>
        <w:rPr>
          <w:rFonts w:ascii="仿宋_GB2312" w:hAnsi="仿宋_GB2312" w:cs="仿宋_GB2312" w:eastAsia="仿宋_GB2312"/>
          <w:sz w:val="32"/>
          <w:szCs w:val="32"/>
        </w:rPr>
        <w:t>持一致，在“真实性声明”处由法定代表人签字，并在封面加盖公章）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营业执照复印件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财务数据佐证材料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审计报告正文和部分附注，需有审计机构印章。如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审计报告，则提供带税务印章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纳税申报表，以上资料需体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营业收入、主营业务收入、其他业务收入数据）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务数据佐证材料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审计报告正文及部分附注，需有审计机构印章。如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审计报告，则提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纳税申报表和资产负债表，需包含《纳税申报基础信息表》《一般企业收入明细表》《研发费用加计扣除优惠明细表》，若无研发费用加计扣除的，可提供《期间费用明细表》。以上资料需体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营业收入、主营业务收入、其他业务收入、研发费用、资产总计、负债总计等数据）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的企业社会保险参保证明（需体现社保缴费人数，如企业以合并报表数据申报，则需提供母公司及合并子公司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的企业社保缴费人数证明）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以来未发生重大安全（含网络安全、数据安全）、质量、环境污染等事故以及偷漏税等违法违规行为证明材料（在信用中国</w:t>
      </w:r>
      <w:r>
        <w:rPr>
          <w:rFonts w:eastAsia="仿宋_GB2312" w:cs="仿宋_GB2312" w:ascii="仿宋_GB2312" w:hAnsi="仿宋_GB2312"/>
          <w:sz w:val="32"/>
          <w:szCs w:val="32"/>
        </w:rPr>
        <w:t>https://www.creditchina.gov.cn/</w:t>
      </w:r>
      <w:r>
        <w:rPr>
          <w:rFonts w:ascii="仿宋_GB2312" w:hAnsi="仿宋_GB2312" w:cs="仿宋_GB2312" w:eastAsia="仿宋_GB2312"/>
          <w:sz w:val="32"/>
          <w:szCs w:val="32"/>
        </w:rPr>
        <w:t>下载公共信用信息报告）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与企业主导产品相关的有效知识产权佐证材料（只需提供符合要求的评分值较高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知识产权；其中“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类高价值知识产权”需提供知识产权指标说明中所列条件的证明材料，“自主研发的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类知识产权”需提供企业申请该知识产权的证明材料，均不包含转让未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的知识产权）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主营业务及主导产品情况说明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内）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获得省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家级</w:t>
      </w:r>
      <w:r>
        <w:rPr>
          <w:rFonts w:ascii="仿宋_GB2312" w:hAnsi="仿宋_GB2312" w:cs="仿宋_GB2312" w:eastAsia="仿宋_GB2312"/>
          <w:sz w:val="32"/>
          <w:szCs w:val="32"/>
        </w:rPr>
        <w:t>科技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排名</w:t>
      </w:r>
      <w:r>
        <w:rPr>
          <w:rFonts w:ascii="仿宋_GB2312" w:hAnsi="仿宋_GB2312" w:cs="仿宋_GB2312" w:eastAsia="仿宋_GB2312"/>
          <w:sz w:val="32"/>
          <w:szCs w:val="32"/>
        </w:rPr>
        <w:t>证明材料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近三年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创客中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中小企业创新创业大赛全国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企业组名单的证明材料及获奖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主导产品所属领域说明材料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数字化水平测试结果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梯度培育平台测试结果截图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获得的省级以上质量奖荣誉证书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获得的质量管理体系认证的证书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自主品牌佐证材料（产品注册商标证或其他相关材料）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参与制修订标准的佐证材料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属于旅游业、现代服务业、高新技术产业、热带特色高效农业四大主导产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材料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企业具有行业或区域的独特性，或拥有地域特色的产品或服务，或掌握特色工艺、技术、配方，或能利用特有的资源进行研发生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材料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被认定为省级及以上首台（套）设备或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近三年进入“创客中国”海南省中小企业创新创业大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强企业组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近三年获得省级以上设计类赛事奖项，或被评为</w:t>
      </w:r>
      <w:r>
        <w:rPr>
          <w:rFonts w:ascii="仿宋_GB2312" w:hAnsi="仿宋_GB2312" w:cs="仿宋_GB2312" w:eastAsia="仿宋_GB2312"/>
          <w:sz w:val="32"/>
          <w:szCs w:val="32"/>
        </w:rPr>
        <w:t>省级以上优秀案例、典型案例或示范项目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或被认定为省级工业设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企业已上市、或已获证监会受理、或已到证监局申报辅导备案、或已在全国股转系统或海南省区域股权中心挂牌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知识产权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相关证明材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研发人员占比的说明材料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建立研发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材料。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0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871" w:footer="1588" w:bottom="1871"/>
      <w:pgNumType w:fmt="decimal"/>
      <w:formProt w:val="false"/>
      <w:textDirection w:val="lrTb"/>
      <w:docGrid w:type="line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35:00Z</dcterms:created>
  <dc:creator>hnsgxt</dc:creator>
  <dc:description/>
  <dc:language>en-US</dc:language>
  <cp:lastModifiedBy>廖怡</cp:lastModifiedBy>
  <dcterms:modified xsi:type="dcterms:W3CDTF">2024-04-22T01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AECDEAF6BCE974EE92066EBA6C0F0</vt:lpwstr>
  </property>
  <property fmtid="{D5CDD505-2E9C-101B-9397-08002B2CF9AE}" pid="3" name="KSOProductBuildVer">
    <vt:lpwstr>2052-11.1.0.10578</vt:lpwstr>
  </property>
</Properties>
</file>