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大渡口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第一批创新能力提升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申报表</w:t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5"/>
        <w:gridCol w:w="1900"/>
        <w:gridCol w:w="1433"/>
        <w:gridCol w:w="850"/>
        <w:gridCol w:w="1843"/>
        <w:gridCol w:w="3083"/>
      </w:tblGrid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方正楷体_GBK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支持开展技术合同认定登记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年度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技术合同认定登记合同成交总金额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全国技术合同管理与服务系统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年度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技术合同认定登记合同技术交易额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全国技术合同管理与服务系统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275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方正楷体_GBK" w:hAnsi="方正楷体_GBK" w:eastAsia="方正楷体_GBK" w:cs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支持开展科技成果登记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年度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科技成果登记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（国家科技成果登记系统）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中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类知识产权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科技成果登记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项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国家科技成果登记系统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其他科技成果登记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项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国家科技成果登记系统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275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方正楷体_GBK" w:hAnsi="方正楷体_GBK" w:eastAsia="方正楷体_GBK" w:cs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支持承担上级科研项目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实际获拨上级财政科技资金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exact" w:line="440"/>
              <w:ind w:left="839" w:hanging="56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其中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项目，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万元；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br/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项目，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snapToGrid w:val="false"/>
              <w:spacing w:lineRule="exact" w:line="440"/>
              <w:ind w:left="839" w:hanging="56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项目，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申请资助金额：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9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其他材料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登录全国技术合同管理与服务系统进行合同查询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打印登记合同信息以及登记证明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登录国家科技成果登记系统打印登记表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获得市级科技专项资金发票明细。</w:t>
            </w:r>
          </w:p>
          <w:p>
            <w:pPr>
              <w:pStyle w:val="Normal"/>
              <w:spacing w:lineRule="exact" w:line="40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上述在线打印页、复印件需加盖申报单位鲜章。</w:t>
            </w:r>
          </w:p>
        </w:tc>
      </w:tr>
      <w:tr>
        <w:trPr>
          <w:trHeight w:val="1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请资助金额总和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_GBK" w:hAnsi="方正楷体_GBK" w:eastAsia="方正仿宋_GBK" w:cs="方正楷体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方正楷体_GBK" w:ascii="方正楷体_GBK" w:hAnsi="方正楷体_GB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78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企业账户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信用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本企业诚信执业，自觉维护良好信用记录，保证上述填报内容的真实性。</w:t>
            </w:r>
          </w:p>
        </w:tc>
      </w:tr>
      <w:tr>
        <w:trPr>
          <w:trHeight w:val="3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签字盖章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楷体_GBK" w:hAnsi="方正楷体_GBK" w:eastAsia="方正仿宋_GBK" w:cs="方正楷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楷体_GBK" w:ascii="方正楷体_GBK" w:hAnsi="方正楷体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申报企业（公章）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qFormat/>
    <w:rPr>
      <w:rFonts w:ascii="Times New Roman" w:hAnsi="Times New Roman" w:cs="Times New Roman"/>
      <w:sz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9:00Z</dcterms:created>
  <dc:creator>Windows 用户</dc:creator>
  <dc:description/>
  <dc:language>en-US</dc:language>
  <cp:lastModifiedBy>开山</cp:lastModifiedBy>
  <cp:lastPrinted>2022-08-30T15:18:00Z</cp:lastPrinted>
  <dcterms:modified xsi:type="dcterms:W3CDTF">2024-03-14T09:31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D876982A44FD78AEB172812E2A5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