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hanging="1974"/>
        <w:jc w:val="both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jc w:val="both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10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1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hanging="2714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重庆市技术创新指导性项目推荐目录项目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hanging="2714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申报书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编写说明</w:t>
      </w:r>
    </w:p>
    <w:p>
      <w:pPr>
        <w:pStyle w:val="Normal"/>
        <w:snapToGrid w:val="false"/>
        <w:spacing w:lineRule="atLeast" w:line="578"/>
        <w:ind w:left="0" w:hanging="528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32"/>
        </w:rPr>
        <w:t>一、编写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一）填写要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各项内容要求据实填写，内容表达明确、严谨、扼要，一栏填写不下，可加页。</w:t>
      </w:r>
    </w:p>
    <w:p>
      <w:pPr>
        <w:pStyle w:val="Normal"/>
        <w:snapToGrid w:val="false"/>
        <w:spacing w:lineRule="atLeast" w:line="578"/>
        <w:ind w:firstLine="64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二）附件提供要求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申报书可附与项目有关的证明材料、评估意见、查新报告等。</w:t>
      </w:r>
    </w:p>
    <w:p>
      <w:pPr>
        <w:pStyle w:val="Normal"/>
        <w:snapToGrid w:val="false"/>
        <w:spacing w:lineRule="atLeast" w:line="578"/>
        <w:ind w:firstLine="64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三）格式要求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纸张规格为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，填写用字为仿宋体小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号字。</w:t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32"/>
        </w:rPr>
        <w:t>、填写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color w:val="000000"/>
          <w:sz w:val="32"/>
          <w:szCs w:val="32"/>
        </w:rPr>
        <w:t>（一）封面</w:t>
      </w:r>
      <w:r>
        <w:rPr>
          <w:rFonts w:ascii="Times New Roman" w:hAnsi="Times New Roman" w:cs="方正楷体_GBK;微软雅黑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名称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能够体现产品的特色、优势或技术创新点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。注意要有别于技术改造项目名称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类别。与基本情况表相应栏目一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申报时间、申报单位、地址、邮政编码、联系人、联系电话、传真电话、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E-mail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请如实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color w:val="000000"/>
          <w:sz w:val="32"/>
          <w:szCs w:val="32"/>
        </w:rPr>
        <w:t>（二）企业基本情况</w:t>
      </w:r>
      <w:r>
        <w:rPr>
          <w:rFonts w:ascii="Times New Roman" w:hAnsi="Times New Roman" w:cs="方正楷体_GBK;微软雅黑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企业规模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特大型、大一型、大二型、中一型、中二型、小型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所属行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为申报企业主要产品和技术所应归口的行业，从附表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隶属关系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央、直辖市、区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县、自治县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街道或乡镇、其它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主管单位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相应的上级管理部门，名称与主管单位印章一致。其中两江新区的主管部门为两江新区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产业促进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，西部科学城重庆高新区的主管部门为高新区改革发展局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；国家级开发区、特色工业园的企业及区县企业的主管部门为所在区县经信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；各控股集团公司所属企业的主管部门为对应控股集团公司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经济类型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有及国有控股、非公有制、中外合资（含港、澳、台）合资、外商独资、其它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信用等级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AAA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AA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A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BBB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BB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B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、其它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填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企业取得各种资质和国际体系认证情况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对应的□中划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color w:val="000000"/>
          <w:sz w:val="32"/>
          <w:szCs w:val="32"/>
        </w:rPr>
        <w:t>（三）项目主要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起止时间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填写项目起止年月区间，如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.0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.1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表示项目起止时间为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类别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新产品、新技术研发及产业化项目、产学研重大项目、技术创新平台建设项目、质量品牌标准项目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技术来源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自主开发、联合开发、引进技术消化吸收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采用标准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际标准（含发达国家先进企业标准）、国家标准、行业标准（含部颁标准）、地方标准、企业标准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技术水平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可能达到的技术水平，在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际领先、国际先进、国内领先、国内先进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中选择。以主要技术指标判断，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际领先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国际上同行业或同类产品中居领先地位，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际先进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应达到国际标准或国际同类产品的先进性能，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内领先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国内同行业或同类产品中居领先地位，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国内先进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应达到国家标准或国内同类产品的先进性能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立项背景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项目的市场分析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该项目完成后对企业和社会经济发展的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主要内容、实施方案及建设规模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主要内容应填写企业运用什么手段、在什么领域，解决什么问题、达到什么目的或取得怎样的成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8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项目的创新点和技术先进性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采用的技术标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研究采用的高新或先进技术，技术关键和创新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项目的先进性。</w:t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9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其他需要说明的问题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在其他款项中不能说明的问题。</w:t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0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申报单位意见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单位法人代表同意项目上报的意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单位法人代表签字并加盖单位公章。</w:t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1.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主管单位审核意见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主管单位认为项目初审合乎有关要求并同意上报的意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）主管单位负责人签字并加盖公章。</w:t>
      </w:r>
    </w:p>
    <w:p>
      <w:pPr>
        <w:pStyle w:val="TextBody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0" w:right="0" w:firstLine="6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</w:rPr>
        <w:t>产品或技术所属行业一览表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60" w:before="0" w:after="0"/>
        <w:jc w:val="both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tLeast" w:line="560" w:before="0" w:after="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spacing w:lineRule="atLeast" w:line="560" w:before="0" w:after="0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产品或技术所属行业一览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6"/>
        <w:gridCol w:w="1110"/>
        <w:gridCol w:w="571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支柱行业划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细分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</w:rPr>
              <w:t>行业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汽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汽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摩托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摩托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电子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电子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制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电子产品及通信设备、汽车电子、电子医疗器械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软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软件产品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机械装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机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环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环保技术及装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仪器仪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仪器仪表、计量标准器具、量具衡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医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医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建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建筑材料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冶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黑色金属和有色金属冶炼及其压延产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煤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煤、煤制品、焦炭及煤矿安全产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化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化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消费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纺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轻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其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4"/>
              </w:rPr>
              <w:t>以上未包含的产品或技术</w:t>
            </w:r>
          </w:p>
        </w:tc>
      </w:tr>
    </w:tbl>
    <w:p>
      <w:pPr>
        <w:pStyle w:val="Normal"/>
        <w:snapToGrid w:val="true"/>
        <w:spacing w:lineRule="auto" w:line="24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578" w:before="0" w:after="0"/>
        <w:rPr>
          <w:rFonts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578" w:before="0" w:after="0"/>
        <w:rPr>
          <w:rFonts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578" w:before="0" w:after="0"/>
        <w:rPr>
          <w:rFonts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/>
          <w:sz w:val="28"/>
          <w:szCs w:val="28"/>
          <w:lang w:val="en-US" w:eastAsia="zh-C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578" w:before="0" w:after="0"/>
        <w:rPr>
          <w:rFonts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方正仿宋_GBK;微软雅黑"/>
          <w:sz w:val="28"/>
          <w:szCs w:val="28"/>
          <w:lang w:val="en-US" w:eastAsia="zh-CN"/>
        </w:rPr>
        <w:t>重庆市经济和信息化委员会办公室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024</w:t>
      </w:r>
      <w:r>
        <w:rPr>
          <w:rFonts w:cs="Times New Roman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</w:t>
      </w:r>
      <w:r>
        <w:rPr>
          <w:rFonts w:cs="Times New Roman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1</w:t>
      </w:r>
      <w:r>
        <w:rPr>
          <w:rFonts w:cs="Times New Roman" w:eastAsia="方正仿宋_GBK;微软雅黑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15pt;mso-wrap-distance-left:9.05pt;mso-wrap-distance-right:0pt;mso-wrap-distance-top:0pt;mso-wrap-distance-bottom:0pt;margin-top:0pt;mso-position-vertical-relative:text;margin-left:3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5:00Z</dcterms:created>
  <dc:creator>jxw</dc:creator>
  <dc:description/>
  <dc:language>en-US</dc:language>
  <cp:lastModifiedBy>枝上叶</cp:lastModifiedBy>
  <dcterms:modified xsi:type="dcterms:W3CDTF">2024-02-01T02:30:1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03571E3494CB0F28DBAC521D64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