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渝经信科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"/>
        </w:rPr>
        <w:t>重庆市经济和信息化委员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  <w:lang w:val="en-US" w:eastAsia="zh-CN"/>
        </w:rPr>
        <w:t>开展</w:t>
      </w:r>
      <w:r>
        <w:rPr>
          <w:rFonts w:eastAsia="方正小标宋_GBK;微软雅黑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  <w:lang w:val="en-US" w:eastAsia="zh-CN"/>
        </w:rPr>
        <w:t>年度产</w:t>
      </w: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  <w:lang w:val="en-US" w:eastAsia="zh-CN"/>
        </w:rPr>
        <w:t>业</w:t>
      </w: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  <w:lang w:val="en-US" w:eastAsia="zh-CN"/>
        </w:rPr>
        <w:t>关键核心技术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  <w:lang w:val="en-US" w:eastAsia="zh-CN"/>
        </w:rPr>
        <w:t>需求征集工作</w:t>
      </w:r>
      <w:r>
        <w:rPr>
          <w:rFonts w:ascii="Times New Roman" w:hAnsi="Times New Roman" w:cs="Times New Roman" w:eastAsia="方正小标宋_GBK;微软雅黑"/>
          <w:bCs/>
          <w:color w:val="000000"/>
          <w:kern w:val="2"/>
          <w:sz w:val="44"/>
          <w:szCs w:val="44"/>
          <w:lang w:val="en-US" w:eastAsia="zh-CN"/>
        </w:rPr>
        <w:t>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微软雅黑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各区县（自治县）经济信息委，两江新区、西部科学城重庆高新区、万盛经开区经信部门，有关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认真贯彻市委、市政府关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打造“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33618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现代制造业集群体系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决策部署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《深入推进新时代新征程新重庆制造业高质量发展行动方案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—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7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）》文件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精神，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加快突破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制约产业发展的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关键核心技术，推动我市制造业高质量发展。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研究，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定通过“揭榜挂帅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形式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攻关一批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产业</w:t>
      </w:r>
      <w:r>
        <w:rPr>
          <w:rFonts w:ascii="Times New Roman" w:hAnsi="Times New Roman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键核心技术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现面向全市开展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年度产业关键核心技术需求征集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围绕我市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6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现代制造业集群体系，按照“突出重点难点、聚焦空缺短板，分批集中推进”的思路，今年在“</w:t>
      </w: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6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体系中主要面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智能网联新能源汽车、新一代电子信息制造业、先进材料、智能装备及智能制造、生物医药、卫星互联网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等六个产业集群的部分重点领域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（见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征集研发需求，凝练任务榜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、征集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征集对象为重庆市内具有独立法人资格的企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、高校、科研院所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以及各类创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联合体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（二）提出的技术需求应是我市该行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产业空缺或关键核心技术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，原则上应是企业依靠自身力量难以解决的关键技术难题，或是通过针对性的攻关有利于企业建立竞争优势的前瞻性技术研发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（三）提出的技术需求原则上主要技术考核指标应不少于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项，优先支持“链主”企业、龙头企业对标国际一流水平和标志性产品，研究提出的技术需求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（四）提出的技术需求具有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较强的市场推广价值和应用示范效应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，攻关完成后有确定的用户进行产业化或市场推广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三、报送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请符合条件的单位填写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重庆市产业关键核心技术需求信息表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》（见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），于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日（星期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18:0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前将需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信息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加盖公章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报送至市经济信息委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（纸质版一式一份，电子版一份）。市经济信息委将组织专家对征集的技术需求进行分析论证，凝练任务榜单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报送地址：两江新区云杉南路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市经济信息委一楼政务服务大厅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联系人：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"/>
        </w:rPr>
        <w:t>傅华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 w:bidi="ar"/>
        </w:rPr>
        <w:t>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6389945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，廖艺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02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 w:bidi="ar"/>
        </w:rPr>
        <w:t>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附件：</w:t>
      </w:r>
      <w:bookmarkStart w:id="0" w:name="_Hlk121939261"/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重庆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年度产业关键核心技术需求征集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"/>
        </w:rPr>
        <w:t>重庆市产业关键核心技术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</w:r>
      <w:bookmarkEnd w:id="0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重庆市经济和信息化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both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eastAsia="zh-CN" w:bidi="ar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pacing w:val="-13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pacing w:val="-13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b w:val="false"/>
          <w:bCs w:val="false"/>
          <w:spacing w:val="-13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pacing w:val="-13"/>
          <w:sz w:val="32"/>
          <w:szCs w:val="32"/>
        </w:rPr>
      </w:pPr>
      <w:r>
        <w:rPr>
          <w:rFonts w:eastAsia="方正黑体_GBK;微软雅黑" w:cs="方正黑体_GBK;微软雅黑" w:ascii="Times New Roman" w:hAnsi="Times New Roman"/>
          <w:b w:val="false"/>
          <w:bCs w:val="false"/>
          <w:spacing w:val="-1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方正小标宋_GBK;微软雅黑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bCs/>
          <w:color w:val="000000"/>
          <w:kern w:val="2"/>
          <w:sz w:val="44"/>
          <w:szCs w:val="44"/>
          <w:lang w:val="en-US" w:eastAsia="zh-CN"/>
        </w:rPr>
        <w:t>重庆市</w:t>
      </w:r>
      <w:r>
        <w:rPr>
          <w:rFonts w:eastAsia="方正小标宋_GBK;微软雅黑" w:cs="方正小标宋_GBK;微软雅黑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;微软雅黑" w:eastAsia="方正小标宋_GBK;微软雅黑"/>
          <w:bCs/>
          <w:color w:val="000000"/>
          <w:kern w:val="2"/>
          <w:sz w:val="44"/>
          <w:szCs w:val="44"/>
          <w:lang w:val="en-US" w:eastAsia="zh-CN"/>
        </w:rPr>
        <w:t>年度产业关键核心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Times New Roman" w:hAnsi="Times New Roman" w:eastAsia="方正小标宋_GBK;微软雅黑" w:cs="方正小标宋_GBK;微软雅黑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bCs/>
          <w:color w:val="000000"/>
          <w:kern w:val="2"/>
          <w:sz w:val="44"/>
          <w:szCs w:val="44"/>
          <w:lang w:val="en-US" w:eastAsia="zh-CN"/>
        </w:rPr>
        <w:t>需求征集重点领域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4"/>
        <w:gridCol w:w="6513"/>
      </w:tblGrid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新能源汽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通信模组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舱行泊一体化中央计算平台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驾驶自进化工具链</w:t>
            </w:r>
          </w:p>
        </w:tc>
      </w:tr>
      <w:tr>
        <w:trPr>
          <w:trHeight w:val="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全全气候动力电池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高功率密度增程器总成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大功率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制造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N/SiC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化合物半导体晶圆制造工艺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基光电子多材料混合集成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色域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材料蒸镀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LED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量转移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晶盖板玻璃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S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交换机硅光技术</w:t>
            </w:r>
          </w:p>
        </w:tc>
      </w:tr>
      <w:tr>
        <w:trPr>
          <w:trHeight w:val="47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净大规格高强高韧铝合金熔铸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韧大型航空钛合金结构件开发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气凝胶新产品新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纤维规模化生产关键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及智能制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一体化控驱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装备载荷仿真及系统控制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中心数控系统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病毒样颗粒（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P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新型疫苗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肽药物的口服递送技术</w:t>
            </w:r>
          </w:p>
        </w:tc>
      </w:tr>
      <w:tr>
        <w:trPr>
          <w:trHeight w:val="28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连续性血液净化设备</w:t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互联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北斗</w:t>
            </w:r>
            <w:r>
              <w:rPr>
                <w:rFonts w:eastAsia="方正仿宋_GBK;微软雅黑" w:cs="方正仿宋_GBK;微软雅黑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轨卫星的高精度多源融合定位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pacing w:val="-13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pacing w:val="-13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pacing w:val="-1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pacing w:val="-13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-1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6"/>
        <w:jc w:val="center"/>
        <w:textAlignment w:val="auto"/>
        <w:rPr>
          <w:rFonts w:ascii="Times New Roman" w:hAnsi="Times New Roman" w:eastAsia="方正小标宋_GBK;微软雅黑" w:cs="方正小标宋_GBK;微软雅黑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bCs/>
          <w:color w:val="000000"/>
          <w:kern w:val="2"/>
          <w:sz w:val="44"/>
          <w:szCs w:val="44"/>
          <w:lang w:val="en-US" w:eastAsia="zh-CN"/>
        </w:rPr>
        <w:t>重庆市产业关键核心技术需求信息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138"/>
        <w:gridCol w:w="1657"/>
        <w:gridCol w:w="3610"/>
      </w:tblGrid>
      <w:tr>
        <w:trPr>
          <w:trHeight w:val="8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92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网联新能源汽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一代电子信息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能装备及智能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生物医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卫星互联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技术类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“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卡脖子”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填补国内空白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补本市产业链短板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前沿战略技术</w:t>
            </w:r>
          </w:p>
        </w:tc>
      </w:tr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技术</w:t>
            </w: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研发性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要外部科研力量帮助解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企业依靠自身能够解决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</w:tr>
      <w:tr>
        <w:trPr>
          <w:trHeight w:val="88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方正楷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微软雅黑" w:cs="方正楷体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链主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创新示范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精特新“小巨人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联合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;微软雅黑" w:cs="方正楷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背景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Times New Roman" w:hAnsi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包括问题产生背景、现实应用场景、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国内外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技术发展现状等，要求内容具体、指向清晰，能够阐明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攻关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的重大意义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限</w:t>
            </w:r>
            <w:r>
              <w:rPr>
                <w:rFonts w:eastAsia="方正仿宋_GBK;微软雅黑" w:cs="Times New Roman" w:ascii="Times New Roman" w:hAnsi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以内</w:t>
            </w:r>
            <w:r>
              <w:rPr>
                <w:rFonts w:eastAsia="方正仿宋_GBK;微软雅黑" w:cs="方正仿宋_GBK;微软雅黑" w:ascii="Times New Roman" w:hAnsi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攻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内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（总述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-US" w:eastAsia="zh-CN" w:bidi="ar"/>
              </w:rPr>
              <w:t>技术攻关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内容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主要解决的关键问题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-US" w:eastAsia="zh-CN" w:bidi="ar"/>
              </w:rPr>
              <w:t>以及设定的任务目标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。限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以内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标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（提出关键的技术和产业化指标，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主要技术考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核指标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不少于</w:t>
            </w:r>
            <w:r>
              <w:rPr>
                <w:rFonts w:eastAsia="方正仿宋_GBK;微软雅黑" w:cs="Times New Roman" w:ascii="Times New Roman" w:hAnsi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项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不超过</w:t>
            </w:r>
            <w:r>
              <w:rPr>
                <w:rFonts w:eastAsia="方正仿宋_GBK;微软雅黑"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条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，且应明确工况环境、成本约束等技术应用的边界条件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交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式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lang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研发的产品样机、国产化软件、形成的中试线等</w:t>
            </w:r>
            <w:r>
              <w:rPr>
                <w:rFonts w:eastAsia="方正仿宋_GBK;微软雅黑" w:cs="Times New Roman" w:ascii="Times New Roman" w:hAnsi="Times New Roman"/>
                <w:sz w:val="24"/>
                <w:lang w:eastAsia="zh-CN" w:bidi="ar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用户单位</w:t>
            </w: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证测试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33" w:hanging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对技术攻关成果进行应用转化的最终用户，或是能够对研发成效提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验证测试的平台机构等）</w:t>
            </w:r>
          </w:p>
        </w:tc>
      </w:tr>
      <w:tr>
        <w:trPr>
          <w:trHeight w:val="59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时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性成果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：（预期完成的阶段性工作，形成的标志性成果等）</w:t>
            </w:r>
          </w:p>
        </w:tc>
      </w:tr>
      <w:tr>
        <w:trPr>
          <w:trHeight w:val="5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Times New Roman" w:hAnsi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：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预期完成的阶段性工作，形成的标志性成果等）</w:t>
            </w:r>
          </w:p>
        </w:tc>
      </w:tr>
      <w:tr>
        <w:trPr>
          <w:trHeight w:val="5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成果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效益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132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（对预期应用场景进行说明；阐述通过突破该</w:t>
            </w:r>
            <w:r>
              <w:rPr>
                <w:rFonts w:ascii="Times New Roman" w:hAnsi="Times New Roman" w:cs="Times New Roman" w:eastAsia="方正仿宋_GBK;微软雅黑"/>
                <w:sz w:val="24"/>
                <w:lang w:val="en-US" w:eastAsia="zh-CN" w:bidi="ar"/>
              </w:rPr>
              <w:t>产品、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技术对产业发展的贡献，所能解决的行业发展中的重大问题；产生的经济及社会效益，是否应用于国家和省重大任务、重大工程、重大装备等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限</w:t>
            </w:r>
            <w:r>
              <w:rPr>
                <w:rFonts w:eastAsia="方正仿宋_GBK;微软雅黑" w:cs="Times New Roman" w:ascii="Times New Roman" w:hAnsi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以内</w:t>
            </w:r>
            <w:r>
              <w:rPr>
                <w:rFonts w:ascii="Times New Roman" w:hAnsi="Times New Roman" w:cs="Times New Roman" w:eastAsia="方正仿宋_GBK;微软雅黑"/>
                <w:sz w:val="24"/>
                <w:lang w:bidi="ar"/>
              </w:rPr>
              <w:t>）</w:t>
            </w:r>
          </w:p>
        </w:tc>
      </w:tr>
      <w:tr>
        <w:trPr>
          <w:trHeight w:val="9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资金</w:t>
            </w: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33" w:hanging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总预算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33" w:hanging="0"/>
              <w:jc w:val="both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：技术需求方能够提供资金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。</w:t>
            </w:r>
          </w:p>
        </w:tc>
      </w:tr>
      <w:tr>
        <w:trPr>
          <w:trHeight w:val="13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攻关能力的相关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1" w:hanging="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lang w:eastAsia="zh-CN" w:bidi="ar"/>
              </w:rPr>
              <w:t>（如产权归属等）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楷体_GBK;微软雅黑" w:cs="方正楷体_GBK;微软雅黑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楷体_GBK;微软雅黑" w:cs="方正楷体_GBK;微软雅黑" w:ascii="Times New Roman" w:hAnsi="Times New Roman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楷体_GBK;微软雅黑" w:cs="Times New Roman"/>
          <w:b w:val="false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Heading1"/>
        <w:rPr>
          <w:rFonts w:ascii="Times New Roman" w:hAnsi="Times New Roman" w:eastAsia="宋体" w:cs="Times New Roman"/>
          <w:color w:val="000000"/>
          <w:lang w:val="en-US" w:eastAsia="zh-CN"/>
        </w:rPr>
      </w:pPr>
      <w:ins w:id="0" w:author="WPS_1684917828" w:date="2024-01-04T10:59:00Z">
        <w:r>
          <w:rPr>
            <w:rFonts w:ascii="Times New Roman" w:hAnsi="Times New Roman" w:cs="Times New Roman"/>
            <w:color w:val="000000"/>
            <w:lang w:val="en-US" w:eastAsia="zh-CN"/>
          </w:rPr>
          <w:t>达到</w:t>
        </w:r>
      </w:ins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9:00Z</dcterms:created>
  <dc:creator>傅华松</dc:creator>
  <dc:description/>
  <dc:language>en-US</dc:language>
  <cp:lastModifiedBy>WPS_1684917828</cp:lastModifiedBy>
  <cp:lastPrinted>2024-01-04T00:58:00Z</cp:lastPrinted>
  <dcterms:modified xsi:type="dcterms:W3CDTF">2024-01-04T03:00:11Z</dcterms:modified>
  <cp:revision>1</cp:revision>
  <dc:subject/>
  <dc:title>渝经信科技〔202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7BA5E7BF84D6B8AF771D0B8C7CB9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