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66</w:t>
      </w:r>
      <w:r>
        <w:rPr>
          <w:rFonts w:ascii="Times New Roman;Nimbus Roman No9 L" w:hAnsi="Times New Roman;Nimbus Roman No9 L" w:cs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</w:rPr>
      </w:r>
    </w:p>
    <w:p>
      <w:pPr>
        <w:pStyle w:val="Heading1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11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</w:rPr>
        <w:t>重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</w:rPr>
        <w:t>庆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</w:rPr>
        <w:t>财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</w:rPr>
        <w:t>政</w:t>
      </w:r>
      <w:r>
        <w:rPr>
          <w:rFonts w:ascii="Times New Roman;Nimbus Roman No9 L" w:hAnsi="Times New Roman;Nimbus Roman No9 L" w:cs="Times New Roman;Nimbus Roman No9 L" w:eastAsia="Times New Roman;Nimbus Roman No9 L"/>
          <w:spacing w:val="11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1"/>
          <w:sz w:val="44"/>
          <w:szCs w:val="44"/>
        </w:rPr>
        <w:t>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印发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</w:t>
      </w: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促进摩托车产业高质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kern w:val="2"/>
          <w:sz w:val="44"/>
          <w:szCs w:val="44"/>
        </w:rPr>
        <w:t>发展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政策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措施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2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人民政府，两江新区、西部科学城重庆高新区、万盛经开区管委会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促进摩托车产业高质量发展政策措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》已经市政府同意，现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widowControl w:val="false"/>
        <w:snapToGrid w:val="false"/>
        <w:spacing w:lineRule="exact" w:line="44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exact" w:line="44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2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22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财政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2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22"/>
        </w:rPr>
        <w:t xml:space="preserve">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22"/>
          <w:lang w:val="en-US" w:eastAsia="zh-CN"/>
        </w:rPr>
        <w:t xml:space="preserve">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2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-199" w:right="-313" w:hanging="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重庆市促进摩托车产业高质量发展政策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20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贯彻落实全市推动制造业高质量发展大会会议精神，着力打造全市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代制造业集群体系，加快推动摩托车产业集群发展，推动摩托车产业链企业拓品种、树品牌、补品质，构建完善产业链、供应链，使之成为我市重要的制造业产业并持续巩固优势，特制定以下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;Nimbus Roman No9 L" w:hAnsi="Times New Roman;Nimbus Roman No9 L" w:eastAsia="方正黑体_GBK" w:cs="方正黑体_GBK"/>
          <w:sz w:val="32"/>
          <w:szCs w:val="2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22"/>
        </w:rPr>
        <w:t>一、新车研发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  <w:lang w:eastAsia="zh-CN"/>
        </w:rPr>
        <w:t>）对年产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量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万辆及以上的全新中大排量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250CC</w:t>
      </w:r>
      <w:r>
        <w:rPr>
          <w:rFonts w:eastAsia="方正仿宋_GBK" w:cs="方正仿宋_GBK" w:ascii="方正仿宋_GBK" w:hAnsi="方正仿宋_GBK"/>
          <w:sz w:val="32"/>
          <w:szCs w:val="22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500CC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）摩托车型，给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万元的一次性新车研发奖励；对年产销量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0.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万辆及以上的全新大排量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500CC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及以上）摩托车型，给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万元的一次性新车研发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对年产销量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万辆及以上，且单车指导价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0.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万元（含）以上的全新电动摩托车型，给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22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22"/>
        </w:rPr>
        <w:t>万元的一次性新车研发奖励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yellow"/>
        </w:rPr>
      </w:pPr>
      <w:r>
        <w:rPr>
          <w:rFonts w:ascii="Times New Roman;Nimbus Roman No9 L" w:hAnsi="Times New Roman;Nimbus Roman No9 L" w:cs="Times New Roman;Nimbus Roman No9 L" w:eastAsia="方正黑体_GBK"/>
          <w:kern w:val="2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方正黑体_GBK"/>
          <w:kern w:val="2"/>
          <w:sz w:val="32"/>
          <w:szCs w:val="32"/>
        </w:rPr>
        <w:t>整车</w:t>
      </w:r>
      <w:r>
        <w:rPr>
          <w:rFonts w:ascii="Times New Roman;Nimbus Roman No9 L" w:hAnsi="Times New Roman;Nimbus Roman No9 L" w:cs="Times New Roman;Nimbus Roman No9 L" w:eastAsia="方正黑体_GBK"/>
          <w:kern w:val="2"/>
          <w:sz w:val="32"/>
          <w:szCs w:val="32"/>
        </w:rPr>
        <w:t>出口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6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鼓励整车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加大出口力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度整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出口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6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万辆及以上的摩托车生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，给予单车指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价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含）以上的整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出口车型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6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元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6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辆出口奖励，单个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奖励金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不超过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6"/>
        </w:rPr>
        <w:t>2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万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6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;Nimbus Roman No9 L" w:hAnsi="Times New Roman;Nimbus Roman No9 L" w:eastAsia="方正黑体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2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方正黑体_GBK"/>
          <w:kern w:val="2"/>
          <w:sz w:val="32"/>
          <w:szCs w:val="32"/>
        </w:rPr>
        <w:t>技术创新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推动高水平研发机构建设，对获得国家级或市级企业技术中心、技术创新中心、制造业创新中心、产业创新中心认定的企业，给予最高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万元的一次性技术创新奖励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;Nimbus Roman No9 L" w:hAnsi="Times New Roman;Nimbus Roman No9 L" w:eastAsia="方正黑体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2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方正黑体_GBK"/>
          <w:kern w:val="2"/>
          <w:sz w:val="32"/>
          <w:szCs w:val="32"/>
        </w:rPr>
        <w:t>公告检测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对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国家摩托车质量检测机构检测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获得道路机动车辆产品公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的摩托车生产企业，按照年度检测费用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5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给予一次性公告检测奖励，单个企业奖励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金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以上政策措施自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印发之日起施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，有效期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补贴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通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另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制定发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鼓励各区县（自治县）参考市级政策措施积极予以支持。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widowControl w:val="false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Nimbus Roman No9 L"/>
      <w:kern w:val="0"/>
      <w:sz w:val="24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1">
    <w:name w:val="图表目录1"/>
    <w:basedOn w:val="Normal"/>
    <w:next w:val="Normal"/>
    <w:qFormat/>
    <w:pPr>
      <w:ind w:left="200" w:right="0" w:hanging="200"/>
    </w:pPr>
    <w:rPr>
      <w:rFonts w:ascii="Calibri;DejaVu Sans" w:hAnsi="Calibri;DejaVu Sans" w:eastAsia="宋体;方正书宋_GBK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51:00Z</dcterms:created>
  <dc:creator>jxw</dc:creator>
  <dc:description/>
  <dc:language>en-US</dc:language>
  <cp:lastModifiedBy>jxw</cp:lastModifiedBy>
  <dcterms:modified xsi:type="dcterms:W3CDTF">2023-08-28T16:27:11Z</dcterms:modified>
  <cp:revision>1</cp:revision>
  <dc:subject/>
  <dc:title>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