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融资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2"/>
          <w:szCs w:val="32"/>
          <w:lang w:eastAsia="zh-CN"/>
        </w:rPr>
        <w:t>〔</w:t>
      </w: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2"/>
          <w:szCs w:val="32"/>
          <w:lang w:eastAsia="zh-CN"/>
        </w:rPr>
        <w:t>〕</w:t>
      </w: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 w:before="0" w:after="0"/>
        <w:textAlignment w:val="auto"/>
        <w:rPr>
          <w:rFonts w:ascii="Times New Roman" w:hAnsi="Times New Roman" w:eastAsia="方正仿宋_GBK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宋体" w:ascii="Times New Roman" w:hAnsi="Times New Roman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开展重点技改项目入库申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区县（自治县）经济信息委，两江新区、西部科学城重庆高新区、万盛经开区经信部门，有关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按照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先进制造业高质量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技改专项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施方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》有关要求，拟建立“重点技改项目储备库”。现开展重点技改项目入库工作，具体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应符合国家产业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实施主体为在重庆行政区域内依法登记注册，具有独立法人资格的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建设阶段为在建或拟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后依法办理备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核准等手续，并取得项目备案或核准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设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额（包括设备购置及安装费、软件购置费、网络建设费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含）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未被列入严重违法失信主体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申报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登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产业金融综合服务平台（渝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金服，网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https://yqjf.cqsme.cn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进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点技改项目储备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”模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提出入库申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见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管部门自收到申请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内对入库项目进行初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确保每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之前完成上月入库项目的初审工作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送至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信息委及时对入库申请项目进行复核，对复核通过项目纳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技改项目储备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康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74706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其他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加强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区县主管部门要高度重视，安排专人负责跟进落实，结合申报通知有关要求，加大政策宣传力度，组织辖区内符合条件的项目申请入库，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符合一个，申报一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原则，强化对项目信息审核把关，确保填报信息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压实主体责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入库是后续申报技改专项贷贴息的必要条件，申报企业应充分认识入库的重要性，主动与当地区县主管部门对接，积极申请项目入库，并对项目有关资料的真实性、完整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点技改项目入库申请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县端初审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技改项目备案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8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经济和信息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化</w:t>
      </w:r>
      <w:r>
        <w:rPr>
          <w:rFonts w:ascii="Times New Roman" w:hAnsi="Times New Roman" w:cs="方正仿宋_GBK" w:eastAsia="方正仿宋_GBK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点技改项目入库申请指南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val="en-US" w:eastAsia="zh-CN"/>
        </w:rPr>
        <w:t>一、企业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eastAsia="zh-CN"/>
        </w:rPr>
        <w:t>浏览器中输入网址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eastAsia="zh-CN"/>
        </w:rPr>
        <w:t>yqjf.cqsme.cn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eastAsia="zh-CN"/>
        </w:rPr>
        <w:t>，进入重庆市产业金融综合服务平台（渝企金服）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val="en-US" w:eastAsia="zh-CN"/>
        </w:rPr>
        <w:t>点击企业登录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val="en-US" w:eastAsia="zh-CN"/>
        </w:rPr>
        <w:t>注册。首次登录平台需先行注册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73355</wp:posOffset>
            </wp:positionV>
            <wp:extent cx="5273040" cy="239458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975</wp:posOffset>
            </wp:positionH>
            <wp:positionV relativeFrom="paragraph">
              <wp:posOffset>93980</wp:posOffset>
            </wp:positionV>
            <wp:extent cx="5269865" cy="272669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2"/>
          <w:szCs w:val="40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0500" cy="49536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val="en-US" w:eastAsia="zh-CN"/>
        </w:rPr>
        <w:t>二、点击应用平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val="en-US" w:eastAsia="zh-CN"/>
        </w:rPr>
        <w:t>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val="en-US" w:eastAsia="zh-CN"/>
        </w:rPr>
        <w:t>融资直通车中的重点技改项目储备库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</wp:posOffset>
            </wp:positionH>
            <wp:positionV relativeFrom="paragraph">
              <wp:posOffset>116205</wp:posOffset>
            </wp:positionV>
            <wp:extent cx="5264785" cy="234886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val="en-US" w:eastAsia="zh-CN"/>
        </w:rPr>
        <w:t>三、点击申请入库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</wp:posOffset>
            </wp:positionH>
            <wp:positionV relativeFrom="paragraph">
              <wp:posOffset>114300</wp:posOffset>
            </wp:positionV>
            <wp:extent cx="5269230" cy="2669540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val="en-US" w:eastAsia="zh-CN"/>
        </w:rPr>
        <w:t>四、填写上年度企业资产和效益情况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213360</wp:posOffset>
            </wp:positionV>
            <wp:extent cx="5269230" cy="3986530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val="en-US" w:eastAsia="zh-CN"/>
        </w:rPr>
        <w:t>五、填写技改项目基本情况和投入情况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865" cy="3324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val="en-US" w:eastAsia="zh-CN"/>
        </w:rPr>
        <w:t>六、填写项目备案情况，点击提交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5260</wp:posOffset>
            </wp:positionH>
            <wp:positionV relativeFrom="paragraph">
              <wp:posOffset>184150</wp:posOffset>
            </wp:positionV>
            <wp:extent cx="5265420" cy="2938780"/>
            <wp:effectExtent l="0" t="0" r="0" b="0"/>
            <wp:wrapTopAndBottom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区县端初审流程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val="en-US" w:eastAsia="zh-CN"/>
        </w:rPr>
        <w:t>一、区县经济信息委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eastAsia="zh-CN"/>
        </w:rPr>
        <w:t>浏览器中输入网址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eastAsia="zh-CN"/>
        </w:rPr>
        <w:t>yqjf.cqsme.cn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eastAsia="zh-CN"/>
        </w:rPr>
        <w:t>，进入重庆市产业金融综合服务平台（渝企金服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val="en-US" w:eastAsia="zh-CN"/>
        </w:rPr>
        <w:t>，点击政府部门登录，输入用户名、密码、验证码，点击登录。（区县端账号由渝企金服后台统一分配）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5255895" cy="2548890"/>
            <wp:effectExtent l="0" t="0" r="0" b="0"/>
            <wp:wrapTopAndBottom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8435</wp:posOffset>
            </wp:positionH>
            <wp:positionV relativeFrom="paragraph">
              <wp:posOffset>42545</wp:posOffset>
            </wp:positionV>
            <wp:extent cx="5227955" cy="2299335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</w:r>
    </w:p>
    <w:p>
      <w:pPr>
        <w:pStyle w:val="Heading1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val="en-US" w:eastAsia="zh-CN"/>
        </w:rPr>
        <w:t>二、点击技改专项贷管理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40"/>
          <w:lang w:val="en-US" w:eastAsia="zh-CN"/>
        </w:rPr>
        <w:t>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val="en-US" w:eastAsia="zh-CN"/>
        </w:rPr>
        <w:t>项目入库初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40"/>
          <w:lang w:val="en-US" w:eastAsia="zh-CN"/>
        </w:rPr>
        <w:t>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val="en-US" w:eastAsia="zh-CN"/>
        </w:rPr>
        <w:t>详情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6690" cy="28390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val="en-US" w:eastAsia="zh-CN"/>
        </w:rPr>
        <w:t>选择是否符合国家产业政策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40"/>
          <w:lang w:val="en-US" w:eastAsia="zh-CN"/>
        </w:rPr>
        <w:t>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val="en-US" w:eastAsia="zh-CN"/>
        </w:rPr>
        <w:t>选择审核状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40"/>
          <w:lang w:val="en-US" w:eastAsia="zh-CN"/>
        </w:rPr>
        <w:t>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40"/>
          <w:lang w:val="en-US" w:eastAsia="zh-CN"/>
        </w:rPr>
        <w:t>提交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4785" cy="366522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865" cy="471678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技改项目备案流程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40"/>
          <w:lang w:val="en-US" w:eastAsia="zh-CN" w:bidi="ar"/>
        </w:rPr>
        <w:t>一、以企业法人用户登录渝快办（重庆政务网），选择所在区县，点击确定，进入区县政务网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93970" cy="237998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40"/>
          <w:lang w:val="en-US" w:eastAsia="zh-CN" w:bidi="ar"/>
        </w:rPr>
        <w:t>二、点击投资项目服务进入重庆市投资项目在线服务监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</wp:posOffset>
            </wp:positionH>
            <wp:positionV relativeFrom="paragraph">
              <wp:posOffset>102870</wp:posOffset>
            </wp:positionV>
            <wp:extent cx="5178425" cy="2043430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40"/>
          <w:lang w:val="en-US" w:eastAsia="zh-CN" w:bidi="ar"/>
        </w:rPr>
        <w:t>三、点击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40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40"/>
          <w:lang w:val="en-US" w:eastAsia="zh-CN" w:bidi="ar"/>
        </w:rPr>
        <w:t>我的项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40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40"/>
          <w:lang w:val="en-US" w:eastAsia="zh-CN" w:bidi="ar"/>
        </w:rPr>
        <w:t>进行项目基本信息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40"/>
          <w:lang w:val="en-US" w:eastAsia="zh-CN" w:bidi="ar"/>
        </w:rPr>
        <w:t>四、项目提交后，等待项目主管单位审核（可在待审区进行查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40"/>
          <w:lang w:val="en-US" w:eastAsia="zh-CN" w:bidi="ar"/>
        </w:rPr>
        <w:t>五、项目备案证打印。经项目主管单位审核通过后，在已审区内勾选具体项目，点击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40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40"/>
          <w:lang w:val="en-US" w:eastAsia="zh-CN" w:bidi="ar"/>
        </w:rPr>
        <w:t>打印备案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40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40"/>
          <w:lang w:val="en-US" w:eastAsia="zh-CN" w:bidi="ar"/>
        </w:rPr>
        <w:t>查看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40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40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6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18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2:00Z</dcterms:created>
  <dc:creator>jxw</dc:creator>
  <dc:description/>
  <dc:language>en-US</dc:language>
  <cp:lastModifiedBy>文萍</cp:lastModifiedBy>
  <cp:lastPrinted>2023-08-09T15:32:00Z</cp:lastPrinted>
  <dcterms:modified xsi:type="dcterms:W3CDTF">2023-08-09T07:33:19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