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重庆市知识产权保护示范创建项目申报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单位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6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重庆市知识产权局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填写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填写申报书前，请仔细阅读填写要求，并查阅《重庆市知识产权专项资金项目管理办法》（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，如实填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封面中项目申请编号不由申请人填写。申报书各栏目不得空缺，无内容时填“无”，各栏不够填写时，请自行加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单位需提供以下证明材料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单位组织机构代码、营业执照复印件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本单位所具有知识产权相关文献资源的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单位上一年度资产负债表复印件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单位信用承诺书、信用报告或相应信用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单位获得奖励、荣誉等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其他证明材料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/>
        <w:t>一、基本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"/>
        <w:gridCol w:w="1273"/>
        <w:gridCol w:w="1562"/>
        <w:gridCol w:w="303"/>
        <w:gridCol w:w="566"/>
        <w:gridCol w:w="481"/>
        <w:gridCol w:w="393"/>
        <w:gridCol w:w="525"/>
        <w:gridCol w:w="1460"/>
      </w:tblGrid>
      <w:tr>
        <w:trPr>
          <w:trHeight w:val="54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名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工总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营业收入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单位信息</w:t>
            </w:r>
          </w:p>
        </w:tc>
      </w:tr>
      <w:tr>
        <w:trPr>
          <w:trHeight w:val="4920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sz w:val="24"/>
              </w:rPr>
              <w:t>单位概况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述本单位的所属行业、性质、行业中的位置，主要业务的市场占有率及排名情况，创新能力及经济效益、技术力量、员工素质、所获荣誉等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8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黑体;SimHei"/>
                <w:sz w:val="24"/>
              </w:rPr>
              <w:t>知识产权工作基础与优势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现有知识产权人员、机构建设、知识产权管理制度和管理流程以及拥有自主知识产权状况，知识产权数据库资源及期刊、论文等文献资源等。重点描述跟本项目相关的基础与优势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1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</w:rPr>
              <w:t>从事知识产权保护相关的既往业绩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以往开展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</w:t>
            </w:r>
            <w:r>
              <w:rPr>
                <w:rFonts w:ascii="Times New Roman" w:hAnsi="Times New Roman" w:cs="Times New Roman" w:eastAsia="方正仿宋_GBK"/>
                <w:sz w:val="24"/>
              </w:rPr>
              <w:t>保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成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另附页）。</w:t>
            </w:r>
          </w:p>
        </w:tc>
      </w:tr>
      <w:tr>
        <w:trPr>
          <w:trHeight w:val="184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</w:rPr>
              <w:t>承担本项目的团队简介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本项目的团队成员人数、人员的基本情况及相关经验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三、项目实施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（一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实施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内容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项目实施的目的与意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实施的基础与条件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的国内外现状及发展趋势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重点阐述本项目实施的具体内容。（以上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2000-3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（二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期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成果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三）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根据本项目的主要任务，分阶段、有步骤地组织实施，同时明确时间表、负责人（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2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四）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要求财政资助资金与自筹资金的比例不低于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：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申请市财政专项资金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 xml:space="preserve">: </w:t>
            </w:r>
            <w:r>
              <w:rPr>
                <w:rFonts w:eastAsia="楷体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一般项目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重点项目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 w:ascii="Times New Roman" w:hAnsi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费用明细（市财政专项经费主要用于以下方面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保护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纠纷处理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风险防控策略制定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宣传培训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人员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28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黑体_GBK"/>
                <w:sz w:val="28"/>
              </w:rPr>
              <w:t>审</w:t>
            </w:r>
            <w:r>
              <w:rPr>
                <w:rFonts w:ascii="Times New Roman" w:hAnsi="Times New Roman" w:cs="Times New Roman" w:eastAsia="方正黑体_GBK"/>
                <w:sz w:val="28"/>
              </w:rPr>
              <w:t>核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县知识产权管理部门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意见（签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章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  <w:sz w:val="32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5B9BD5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3:00Z</dcterms:created>
  <dc:creator>叶春梅</dc:creator>
  <dc:description/>
  <cp:keywords/>
  <dc:language>en-US</dc:language>
  <cp:lastModifiedBy>AutoBVT</cp:lastModifiedBy>
  <dcterms:modified xsi:type="dcterms:W3CDTF">2023-07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