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jc w:val="left"/>
        <w:rPr>
          <w:rFonts w:ascii="黑体" w:hAnsi="黑体" w:eastAsia="黑体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lang w:val="zh-TW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zh-TW" w:eastAsia="zh-CN"/>
        </w:rPr>
        <w:t>项目情况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40"/>
        <w:gridCol w:w="1515"/>
        <w:gridCol w:w="1410"/>
        <w:gridCol w:w="1500"/>
        <w:gridCol w:w="1437"/>
      </w:tblGrid>
      <w:tr>
        <w:trPr>
          <w:trHeight w:val="5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  <w:lang w:eastAsia="zh-CN"/>
              </w:rPr>
              <w:t>研发项目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项目立项单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项目开发形式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 xml:space="preserve">新产品（服务）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 xml:space="preserve">新技术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新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项目所属技术领域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项目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项目结束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项目参与研发人员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研发费用计划总投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研发费用实际投入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研发主要内容及目标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研发开发方法及技术路线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0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现有研发开发基础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0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计划工作进度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0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取得的阶段性成果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0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关于项目技术创新活动的证明材料目录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方正黑体_GBK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840</wp:posOffset>
              </wp:positionH>
              <wp:positionV relativeFrom="paragraph">
                <wp:posOffset>307975</wp:posOffset>
              </wp:positionV>
              <wp:extent cx="780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24.2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3:00Z</dcterms:created>
  <dc:creator>User</dc:creator>
  <dc:description/>
  <dc:language>en-US</dc:language>
  <cp:lastModifiedBy>蔡泽</cp:lastModifiedBy>
  <cp:lastPrinted>2022-02-11T14:55:00Z</cp:lastPrinted>
  <dcterms:modified xsi:type="dcterms:W3CDTF">2023-05-25T01:12:59Z</dcterms:modified>
  <cp:revision>3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AB444C9848CBBBAA6D9723186AD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61243616_embed</vt:lpwstr>
  </property>
  <property fmtid="{D5CDD505-2E9C-101B-9397-08002B2CF9AE}" pid="5" name="commondata">
    <vt:lpwstr>commondata</vt:lpwstr>
  </property>
  <property fmtid="{D5CDD505-2E9C-101B-9397-08002B2CF9AE}" pid="6" name="jThalujQaYTHxPvVSqxFaw">
    <vt:lpwstr>jThalujQaYTHxPvVSqxFaw</vt:lpwstr>
  </property>
  <property fmtid="{D5CDD505-2E9C-101B-9397-08002B2CF9AE}" pid="7" name="lHl7coU22k4m8kbv9hjVpA">
    <vt:lpwstr>lHl7coU22k4m8kbv9hjVpA</vt:lpwstr>
  </property>
  <property fmtid="{D5CDD505-2E9C-101B-9397-08002B2CF9AE}" pid="8" name="qRzud0xfj671Xh24wEc09A">
    <vt:lpwstr>qRzud0xfj671Xh24wEc09A</vt:lpwstr>
  </property>
</Properties>
</file>