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ind w:right="641" w:hanging="0"/>
        <w:jc w:val="both"/>
        <w:rPr>
          <w:rFonts w:ascii="黑体" w:hAnsi="黑体" w:eastAsia="黑体" w:cs="宋体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TW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TW" w:eastAsia="zh-CN"/>
        </w:rPr>
        <w:t>企业概况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98"/>
        <w:gridCol w:w="1301"/>
        <w:gridCol w:w="1664"/>
        <w:gridCol w:w="1336"/>
        <w:gridCol w:w="1767"/>
      </w:tblGrid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企业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销售收入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研发经费占主营收入比重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职工总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研发人员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是否国家科技型中小企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是否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高新技术企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待鉴定项目名称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可加行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黑体_GBK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307975</wp:posOffset>
              </wp:positionV>
              <wp:extent cx="780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24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User</dc:creator>
  <dc:description/>
  <dc:language>en-US</dc:language>
  <cp:lastModifiedBy>蔡泽</cp:lastModifiedBy>
  <cp:lastPrinted>2022-02-11T14:55:00Z</cp:lastPrinted>
  <dcterms:modified xsi:type="dcterms:W3CDTF">2023-05-25T01:12:49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AB444C9848CBBBAA6D9723186AD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61243616_embed</vt:lpwstr>
  </property>
  <property fmtid="{D5CDD505-2E9C-101B-9397-08002B2CF9AE}" pid="5" name="commondata">
    <vt:lpwstr>commondata</vt:lpwstr>
  </property>
  <property fmtid="{D5CDD505-2E9C-101B-9397-08002B2CF9AE}" pid="6" name="jThalujQaYTHxPvVSqxFaw">
    <vt:lpwstr>jThalujQaYTHxPvVSqxFaw</vt:lpwstr>
  </property>
  <property fmtid="{D5CDD505-2E9C-101B-9397-08002B2CF9AE}" pid="7" name="lHl7coU22k4m8kbv9hjVpA">
    <vt:lpwstr>lHl7coU22k4m8kbv9hjVpA</vt:lpwstr>
  </property>
  <property fmtid="{D5CDD505-2E9C-101B-9397-08002B2CF9AE}" pid="8" name="qRzud0xfj671Xh24wEc09A">
    <vt:lpwstr>qRzud0xfj671Xh24wEc09A</vt:lpwstr>
  </property>
</Properties>
</file>