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渝北区新型研发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拟认定名单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各有关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根据《重庆市渝北区科学技术局关于组织开展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度渝北区新型研发机构申报认定工作的通知》（渝北科局〔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83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号），我局组织开展了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度渝北区新型研发机构申报认定工作，经企业申报、专家评审、市局复核等流程，拟认定中交三航（重庆）生态修复研究院有限公司等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家单位为渝北区新型研发机构（详见附件），现予以公示，公示期为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日—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如有异议，可在公示期内，以书面、电话、来访等形式向区科技局（电话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78239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或派驻纪检组（电话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780439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反映。反映人需提供真实身份，反映情况和问题应实事求是，不得借机诽谤和诬告。凡匿名或假冒他人反映问题的，或未提供可查证的线索，或逾期反映的，将不予受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年度渝北区新型研发机构拟认定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北区科学技术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880"/>
        <w:jc w:val="lef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渝北区新型研发机构拟认定名单</w:t>
      </w:r>
    </w:p>
    <w:tbl>
      <w:tblPr>
        <w:tblW w:w="8482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884"/>
      </w:tblGrid>
      <w:tr>
        <w:trPr>
          <w:trHeight w:val="85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>
          <w:trHeight w:val="85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三航（重庆）生态修复研究院有限公司</w:t>
            </w:r>
          </w:p>
        </w:tc>
      </w:tr>
      <w:tr>
        <w:trPr>
          <w:trHeight w:val="85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超体科技有限公司</w:t>
            </w:r>
          </w:p>
        </w:tc>
      </w:tr>
      <w:tr>
        <w:trPr>
          <w:trHeight w:val="85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大牛认知科技有限公司</w:t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科学技术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</w:rPr>
        <w:t>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樱花</cp:lastModifiedBy>
  <cp:lastPrinted>2022-02-08T11:23:00Z</cp:lastPrinted>
  <dcterms:modified xsi:type="dcterms:W3CDTF">2023-02-14T09:13:48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E8C9D2536448EB1F5D65C6342CB2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